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291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695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апреля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Микрокредитная компания "Центр Финансовой Поддержки" (публичное акционерное общество) к</w:t>
      </w:r>
      <w:r>
        <w:rPr>
          <w:sz w:val="26"/>
          <w:szCs w:val="26"/>
          <w:lang w:val="ru-RU"/>
        </w:rPr>
        <w:t xml:space="preserve"> Нурисламовой Риме Миргазияновне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икрокредитная компания "Центр Финансовой Поддержки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Нурисламовой Римы Миргазияновны (паспорт) в пользу Микрокредитная компания "Центр Финансовой Поддержки" (публичное акционерное общество) задолженность по договору займа Z670450934801 от 18.02.2022 в следующем размере 2225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